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Т № 71 – 3РТ от 14.10.2010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ебывание детей и подростков в общественных местах без сопровождения взрослых в возра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12 лет – до 20 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2 до 16 лет – до 21 ча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16 до 18 лет – до 22 ча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закона устанавливается административная ответств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 обморожения у детей, при отсутствии контроля со стороны родите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безопасности родителям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силить контроль за поведением детей на улице и их местонахожд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проведении новогодних мероприятий в школе запрещ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пиротехнику в помещ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дуговые прожекторы, свечи и хлопушки, устраивать фейерверки и другие световые эффекты, которые могут привести к пожа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ям  следует проконтролировать  своих детей на наличие пиротехники- хлопушек, петард, бенгальских огней. При обнаружении,   просим родителей изъять  их у своих детей, не разрешать приносить в школу и использовать пиротехнику в доме и на у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тветственность за жизнь и здоровье детей во время зимних каникул возлагается на родител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мяткой ознакомлен (а) :____________/_________________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14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3:00Z</dcterms:created>
  <dc:creator>user</dc:creator>
  <dc:description/>
  <dc:language>en-US</dc:language>
  <cp:lastModifiedBy>2516000003</cp:lastModifiedBy>
  <dcterms:modified xsi:type="dcterms:W3CDTF">2014-01-27T13:03:00Z</dcterms:modified>
  <cp:revision>2</cp:revision>
  <dc:subject/>
  <dc:title/>
</cp:coreProperties>
</file>